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23/</w:t>
      </w:r>
      <w:r>
        <w:rPr>
          <w:rFonts w:eastAsia="Courier New" w:ascii="Courier New" w:hAnsi="Courier New"/>
          <w:color w:val="auto"/>
          <w:sz w:val="20"/>
          <w:lang w:val="es-ES_tradnl"/>
        </w:rPr>
        <w:t>84         Ref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/84 del expte. nº 152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abril 4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94/83 cd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/84 del registro del Departamento de Compras, por el que se tra-</w:t>
        <w:br/>
        <w:t>mita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 89/84, a los efectos de lograr la //</w:t>
        <w:br/>
        <w:t>provisión de yerba mate y te con destino a diversos Tribunales y /</w:t>
        <w:br/>
        <w:t>Organismos del Poder Judi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/84 de fecha 4 de enero ppdo.</w:t>
        <w:br/>
        <w:t>(confr. fs. 1/2), habiéndose expedido respecto de las ofertas pre-</w:t>
        <w:br/>
        <w:t>sentadas la Comisión de Preadjudicaciones a fs. 3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Licitación Pública nº 89/84 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djudicar a la firma "EL TRIUNFADOR" el rengl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-por menor //</w:t>
        <w:br/>
        <w:t xml:space="preserve">precio- y el renglón nº 1 (precio equitativo) -por fínica oferta- / </w:t>
        <w:br/>
        <w:t>de acuerdo a su presupuesto de fs. 24/29 y por el importe total de</w:t>
        <w:br/>
        <w:t>PESOS ARGENTINOS CIENTO SETENTA Y NUEVE MIL NOVECIENTO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ESENTA Y</w:t>
        <w:br/>
        <w:t>CUATRO ($a 179.974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Imputar el presente gasto de la sigu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$a 123.258.- A la Cuenta "Alimentos y Productos Agropecua-</w:t>
        <w:br/>
        <w:t>rios" (P. 00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)  $a  56.706.- A la Cuenta "Alimentos y Productos Agropecua-</w:t>
        <w:br/>
        <w:t>rios (P. 003) del Presupuesto General de Ga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mpras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DO:</w:t>
      </w:r>
      <w:r>
        <w:rPr>
          <w:rFonts w:ascii="Courier New" w:hAnsi="Courier New"/>
          <w:color w:val="auto"/>
          <w:sz w:val="20"/>
          <w:lang w:val="es-ES"/>
        </w:rPr>
        <w:t xml:space="preserve"> GENARO R. CARRI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</w:t>
      </w:r>
      <w:r>
        <w:rPr>
          <w:rFonts w:ascii="Courier New" w:hAnsi="Courier New"/>
          <w:color w:val="auto"/>
          <w:sz w:val="20"/>
          <w:lang w:val="es-ES"/>
        </w:rPr>
        <w:t xml:space="preserve">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