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864/99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lta -haberes- bonificación adicional por título -Ruíz de los</w:t>
        <w:br/>
        <w:t>Llanos, Joaquí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 Joa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e los Llanos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Cámara Federal de Apelaciones de Salta, solicitó que se le</w:t>
        <w:br/>
        <w:t>abonara el título de licenciado en administración de empresas que posee -fs.</w:t>
        <w:br/>
        <w:t>4/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 bien el prosecretario, el secretario en lo civil y</w:t>
        <w:br/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referida cámara elevan el pedido con opinión</w:t>
        <w:br/>
        <w:t>favorable -fs. 2, 7 y 9-, esta Corte no encuentra razonable sostener que los</w:t>
        <w:br/>
        <w:t>conocimientos adquiridos por el solicitante mejoren la función que desempeña</w:t>
        <w:br/>
        <w:t>(conf. res. 706/9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no corresponde hacer lugar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 formulado, por no encontrarse cumplidos los requisitos establecidos por</w:t>
        <w:br/>
        <w:t>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 xml:space="preserve">archív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