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38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.769/96</w:t>
        <w:br/>
        <w:t>SUPERINTENDENCI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DMINISTRATIV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.1380      -    Ref.:      Acordada   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  4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términos de lo consignado a</w:t>
        <w:br/>
        <w:t>fs. 12 por la Oficina de intervención Previa;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: deberá remiti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