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171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9259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octu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Teresa Recagno -fs. 2-, en el cual solicita el pago del anticipo de pensión normado en el art. 5 de la ley 18.464, al que tendría derecho en su carácter de cónyuge supérstite de Ornar Vicente Armando -jubilado de la misma ley con el cargo de prosecretario 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 beneficiarios, es doctrina del Tribunal que los conceptos utilizados por el legislador en las leyes jubilatorias deben interpretarse conforme a la esencia y sentido de la institución previsional, que tiene por fin cubrir los riesgos de la subsistencia, y que la aplicación extensiva es procedente si guarda clara armonía con la finalidad de todo el régimen de seguridad social y contempla adecuadamente la naturaleza asistencial del beneficio de que se trata (conf. Fallos 290:275, 311:317, res. nros. 2527/98 y 3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 -como pago a cuenta- la demora administrativa en la gestión de la pensión a la que tiene derecho la beneficiaria -previa acreditación de la iniciación del trámite respectivo-, procede su pago en los casos de muerte del jubilado o afiliado en actividad con derecho a jubilación (conf.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 la Magistratura que corresponde liquidar el anticipo mensual de pensión a la señora María Teresa Recag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