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</w:t>
        <w:br/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Las dificultades de </w:t>
      </w:r>
      <w:r>
        <w:rPr>
          <w:rFonts w:eastAsia="Courier New" w:ascii="Courier New" w:hAnsi="Courier New"/>
          <w:color w:val="auto"/>
          <w:sz w:val="20"/>
          <w:lang w:val="es-ES_tradnl"/>
        </w:rPr>
        <w:t>índole presu-</w:t>
        <w:br/>
        <w:t>puestaria que padece 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rogar  la  acordada  26|92  y,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ecuencia, suprimir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Investigación de</w:t>
        <w:br/>
        <w:t>Derecho Comparado de la Corte Suprema de Justicia de la</w:t>
        <w:br/>
        <w:t>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