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0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3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5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</w:t>
        <w:br/>
        <w:t>Criminal Federal de Tierra del Fuego, y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modificar</w:t>
        <w:br/>
        <w:t>parcialmente la reasignacíón de los automotores dispuesta mediante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, al Tribunal Oral en lo Criminal</w:t>
        <w:br/>
        <w:t>Federal de Tierra del Fuego, el vehículo marca Ford F-100, modelo pick-up,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- 0.972.52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