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31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gI proBüJito  expediente N° 612/82        i¡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re.'"-i0"úro del Departa:::K;:ivü de Oonirjr-s.G,   r&gt;or &amp;1 oue  se         </w:t>
      </w:r>
      <w:r>
        <w:rPr>
          <w:sz w:val="20"/>
          <w:lang w:val="en-US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j« ,1:..;..  ^-i-.j   "i ,v    n -t p-j ^HL:&gt;p-j /Tíl   --...,.„&lt;.?. </w:t>
      </w:r>
      <w:r>
        <w:rPr>
          <w:sz w:val="20"/>
          <w:lang w:val="es-ES_tradnl"/>
        </w:rPr>
        <w:t>r? .&lt;   "-^q   n ^ , n'¿   v^pí'. 1 ti ^j'ííIp    f.nv'i   ^ 1                   ::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 ^ "i '&gt; 1" ri    fí n     "lílf'íyi'v1 M'r t1   irr^ "" h 'i : ": f-^ r: .fr í^     n^ T^    ^ 1     t&gt; fo .fxf&gt; d n fi 1     ri ri   ti üíi^¡«                   !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!""r "&gt;" r. r&gt;"&lt;"-\     ("'.-         ,   n r7 "  :i í1; n      ^r^ií-. L-&gt;^^-i   i               ^ 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r¡ f.i     ;1Ayn: n¡^n  .      ti-                                                                              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:..  - -1 i. hfrf:-!     '.^.^.-1-      O M^&amp;í^;--^ ;, U       -, ^í,llCÍí -¿.J^      1.          l^      k-LV'       -m/LíJ_ uvbdj       j                                                              :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y Ly.: I .:.;..:^..í U-í ' --1 iLi. U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'iio      ¡". t  .r."¡ i'í       1  "i  #"+ -&gt; "j-1 L.:í ^"^ "E ¡"^".^      "Pl 1 r^      '.: n ''"í1^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^   ^7."' ^ '"''       ^"nf"Sf.             '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O-'.M       i] O":^ 1"  "i      ' t ít :TVTp:-1 '.-i-     "M &gt;"s/ r 1 /V1.'1!      fíi       ^JO &lt;"" fi   ¡ ¡KtTi  ¡Í'í'í          v          f fV^      ("i  ^          ^ H í"l fl                 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- :    "i^    .':.! fi - r.^-^iT-sYT-í    TvnÉj n        í rin^l'i".'111        1 ';        9h )        .i."; ijipv-j' n^r    i'^TViP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-^'      V-v  ^        .^L .- ..... ..'..;.:. Ul   ^^       ?J rJVJ. U  »         ^  .X w^ ¿ .i. ^   .        J.O»        C-^  j  .        - -!.' '^^x V'^ ^-V/- \&gt; --^^       ^^^•^^J^^^yiJ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; ^..       -.-%. x--, .r- -^-^.-\ /(.! j.-\      yít y?.         \  &lt;-¿ f.       r\   -^ '\ '-. . '" : ~, . .      '.^.'-'&gt;-rTi ^: -^ 'í"i ví1" '"t &gt;'' ''&lt;'.      1  ;:       ^. (..iT '/í   :"hI'l  nv.      r ¡ &amp;        /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^á ju¿ i cacioíiG 3  a  fe   40.-                                                             i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 cuenta lo e^tab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             -^                  h                        "           "    ..u        ™ '♦   ^h         J-    f\       ff\ .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"1     f:,l     ^T11.       (   Í&gt;      f-'f-    f.r\   Vt"\   'Af\   '^      :-'   ^     L^í   \t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t^.   ;              :.t^        '   -     h    !       .      :    . W    »&lt; "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jj     j,l.:..j-.-&gt;JJ^JJJ . --J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probar la lioifcación privada Ií°  13/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1&amp;-  aaG  se adjudica a les íimas  q^ue  se   coiiGignan   a con     :</w:t>
        <w:br/>
        <w:t>"uiTiuacion,   por  e± ^¿porus  ^co^al ae P^.^O^t   ¿^i^xü í-.I^LíO-</w:t>
        <w:br/>
        <w:t>133  QTJII-7I]Lr;^O3 rOVS;2Á Y   SEIS   ;;II  (3  30.526.000.—)  y por    .</w:t>
        <w:br/>
        <w:t>loe notivos  cae  en  cad-Á  caso  83  í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SüYL0 Kedida Fina" 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 renglón nro.   2 -i^or menor ore ex o-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nardo a ea presapuesto de  £a.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TLLOiTBS,, .^......................,,., #S       6.000,000,—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IJOS Dg ffaiIPS ÁSSg S,¿.1? por la</w:t>
        <w:br/>
        <w:t>provisión ds los x^en^lones rtros 1</w:t>
        <w:br/>
        <w:t>y 3 -por menor precio— de acuerdo</w:t>
        <w:br/>
        <w:t>c- su presupuesto de fs. 33 y por</w:t>
        <w:br/>
        <w:t>el i^orte^de PESCS; VEI2T2ICI¿220</w:t>
        <w:br/>
        <w:t>I-IILLOFSG QÜINISÍ?C3 IíO"iO3ií5A Y SSI3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lL....................................$    24.596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T E 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  <w:br/>
        <w:t>"Textiles y Confecciones" (1-05-002-1-12-1210-203) del</w:t>
        <w:br/>
        <w:t>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310</Characters>
  <CharactersWithSpaces>3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7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