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94/85</w:t>
      </w:r>
      <w:r>
        <w:rPr>
          <w:sz w:val="20"/>
          <w:lang w:val="es-ES_tradnl"/>
        </w:rPr>
        <w:t xml:space="preserve">                EXPTE. S-129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marzo de 1985.-</w:t>
        <w:br/>
        <w:t>VISTO al presente expediente S-1250/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JUZGADO FEDERAL de rio CUARTO s/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na Secretaría de Leyes Especiales", y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apoya la iniciativa del</w:t>
        <w:br/>
        <w:t>señor Federal de Río Cuarto (Córdoba), doctor Luis Rodol-</w:t>
        <w:br/>
        <w:t>fo Martínez, por la cual propicia la creación en el Juzga-</w:t>
        <w:br/>
        <w:t>do de esa ciudad de una nueva Secretaría (ver ofici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5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ó oportunamente a esta Corte, que los créditos nece-</w:t>
        <w:br/>
        <w:t>sarios para afrontar erogaciones de esa naturaleza,</w:t>
      </w:r>
      <w:r>
        <w:rPr>
          <w:sz w:val="20"/>
        </w:rPr>
        <w:t xml:space="preserve"> </w:t>
      </w:r>
      <w:r>
        <w:rPr>
          <w:sz w:val="20"/>
          <w:lang w:val="es-ES_tradnl"/>
        </w:rPr>
        <w:t>no se</w:t>
        <w:br/>
        <w:t>hallan previstos en la Ley de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r los obrados al Ministerio de E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ón y Justicia de la Nación, a fin de que se contemple</w:t>
        <w:br/>
        <w:t>la posibilidad de crear una Secretaría con competencia Ci-</w:t>
        <w:br/>
        <w:t>vil, Comercial y Laboral en el Juzgado Federal de Río Cu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(Córdob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constancia que de acuerdo al p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tención de gastos, los cálcu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laborados para la /</w:t>
        <w:br/>
        <w:t>partida 1199 "Crédito a Distribuir" han sido realizados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mplando un plan de necesidades mínimas del Poder Judi-</w:t>
        <w:br/>
        <w:t>cial, razón por la cual no será posible afrontar la eroga-</w:t>
        <w:br/>
        <w:t>ción a que refiere la presente resolución con la aludida /</w:t>
        <w:br/>
        <w:t>par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a Córdoba y cúmplase, a cuyo fin,</w:t>
        <w:br/>
        <w:t>líbrense</w:t>
      </w:r>
      <w:r>
        <w:rPr>
          <w:rFonts w:ascii="Courier New" w:hAnsi="Courier New"/>
          <w:sz w:val="20"/>
        </w:rPr>
        <w:t xml:space="preserve"> ofici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9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°94/85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