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6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Tribunal sobre la solici-</w:t>
        <w:br/>
        <w:t>tud de la habilitaci</w:t>
      </w:r>
      <w:r>
        <w:rPr>
          <w:rFonts w:eastAsia="Arial" w:ascii="Arial" w:hAnsi="Arial"/>
          <w:color w:val="auto"/>
          <w:sz w:val="20"/>
          <w:lang w:val="es-ES_tradnl"/>
        </w:rPr>
        <w:t>ón del Tribunal Oral en lo Criminal</w:t>
        <w:br/>
        <w:t>Federal n° 5 de San Martín que solicita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s señores Jue-</w:t>
        <w:br/>
        <w:t>ces designados doctores Julio Horacio Reynoso, Marcelo</w:t>
        <w:br/>
        <w:t>Gonzalo Díaz Cabral y Alfredo Justo Ruiz y visto el tiem-</w:t>
        <w:br/>
        <w:t>po que aún resta para culminar las tareas inherentes a</w:t>
        <w:br/>
        <w:t>la culminación de su instalación, el Tribunal consultado</w:t>
        <w:br/>
        <w:t>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-por el momento- a la</w:t>
        <w:br/>
        <w:t>habilitaci</w:t>
      </w:r>
      <w:r>
        <w:rPr>
          <w:rFonts w:eastAsia="Arial" w:ascii="Arial" w:hAnsi="Arial"/>
          <w:color w:val="auto"/>
          <w:sz w:val="20"/>
          <w:lang w:val="es-ES_tradnl"/>
        </w:rPr>
        <w:t>ón solici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