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3.-</w:t>
        <w:br/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13 del decreto-ley 1285/58 (Ley 14.467) y</w:t>
        <w:br/>
        <w:t>Reglamento para la Justicia Nacional (Acordada del 3 de /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:en la dotación</w:t>
        <w:br/>
        <w:t>de personal administrativo y técnico de la Oficina de Pro-</w:t>
        <w:br/>
        <w:t>ducción Mantenimientos y Suministros,en cargo creado por /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6/83, al señor JORGE ANDRES SAMBIASE (L.E.</w:t>
        <w:br/>
        <w:t>Nº 4.418.299 -clase 194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