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0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 12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medio (1/2) día y gastos de</w:t>
        <w:br/>
        <w:t>combustible (Decreto 1343/74, Anexo I, Artículo 5o, Apar-</w:t>
        <w:br/>
        <w:t>tado I, Inciso f), formulado por la señora Juez Federal</w:t>
        <w:br/>
        <w:t>de Primera Instancia de Junín (Provincia de Buenos Ai-</w:t>
        <w:br/>
        <w:t>res) Dra. María Teresa Crosetti de Prato, con motivo de</w:t>
        <w:br/>
        <w:t>tener que trasladarse a la ciudad de La Plata (Provincia</w:t>
        <w:br/>
        <w:t>de Buenos Aires) a fin de asistir a una reunión con los</w:t>
        <w:br/>
        <w:t>integrantes de la Cámara Federal de Apelaciones y de la</w:t>
        <w:br/>
        <w:t>Suprema Corte del asiento autorízase a la Subsecretaría</w:t>
        <w:br/>
        <w:t>de Administración    a      dar    trámite favorable    a    la   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remítase      el</w:t>
        <w:br/>
        <w:t>presente    a    la    citada    Subsecretaría,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