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1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l 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.522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de abril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.871/78 -correspon-</w:t>
        <w:br/>
        <w:t>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 del registro de la Subsecretaría de Administración, /</w:t>
        <w:br/>
        <w:t>por el que se 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/79, rea-</w:t>
        <w:br/>
        <w:t>lizada con el objeto de adquirir material sanitario peticiona-</w:t>
        <w:br/>
        <w:t>do por la Intendencia del Palaci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autorizada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 148</w:t>
      </w:r>
      <w:r>
        <w:rPr>
          <w:sz w:val="20"/>
          <w:lang w:val="es-ES_tradnl"/>
        </w:rPr>
        <w:t xml:space="preserve"> de fecha 6 de //</w:t>
        <w:br/>
        <w:t>marzo de 1979 (Confr. fs. 16), habiéndose expedido respecto de</w:t>
        <w:br/>
        <w:t>las ofertas presentadas la Comisión de  Preadjudicaciones a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/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la que se adjudica a las firmas que se consignan a continua-</w:t>
        <w:br/>
        <w:t>ción, por el importe total de PESOS: CUNCO MILLONES TRESCIENTOS</w:t>
        <w:br/>
        <w:t>SETENTA Y SEIS MIL CUATROCIENTOS NOVENTA Y CINCO ($ 5.376.495.-)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MATIAS", por la</w:t>
        <w:br/>
        <w:t>provisión de los renglones Nros. 3, 7</w:t>
        <w:br/>
        <w:t>al 11, 15 al 17, 30, 47, 51, 62, 65 y</w:t>
        <w:br/>
        <w:t>66 -por menor precio-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-por me-/</w:t>
        <w:br/>
        <w:t>nor precio válido-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-por única</w:t>
        <w:br/>
        <w:t>oferta válida-, de acuerdo a su presu-</w:t>
        <w:br/>
        <w:t>puesto de fs. 26/28 y por el importe /</w:t>
        <w:br/>
        <w:t>total de PESOS: DOS MILLONES CÜATROCIEN-</w:t>
        <w:br/>
        <w:t>TOS NOVENTA MIL CUARENTA...............$______2.490.0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5 d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ERAMICA POMPEYA S.C.A.". por la provisión</w:t>
        <w:br/>
        <w:t>de los renglones Nros. 19 al 25, 32 al 38,/</w:t>
        <w:br/>
        <w:t>42, 43, 52 al 54, 56, 59 al 61 -por menor /</w:t>
        <w:br/>
        <w:t>precio-, de acuerdo a su presupuesto de fs.</w:t>
        <w:br/>
        <w:t>29/30 y por el importe total de PESOS: QUI-</w:t>
        <w:br/>
        <w:t>NIENTOS VEINTISIETE MIL SETECIENTOS OCHENTA.$  527.7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t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RIVADAVIA S.R.L.". por la provisión /</w:t>
        <w:br/>
        <w:t>de los renglones Nros. 6, 13, l4, 67 y 69 /</w:t>
        <w:br/>
        <w:t>-por menor precio- y Nros. 44, 45</w:t>
      </w:r>
      <w:r>
        <w:rPr>
          <w:sz w:val="20"/>
        </w:rPr>
        <w:t xml:space="preserve"> </w:t>
      </w:r>
      <w:r>
        <w:rPr>
          <w:sz w:val="20"/>
          <w:lang w:val="es-ES_tradnl"/>
        </w:rPr>
        <w:t>y 57 -por</w:t>
        <w:br/>
        <w:t>única oferta-, de acuerdo a su presupuesto</w:t>
        <w:br/>
        <w:t>de fs. 31/33 y por el importe total de PE-/</w:t>
        <w:br/>
        <w:t>SOS:  UN MILLON TRESCIENTOS DIECIOCHO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.................................$  1.318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% 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2% p.p.   2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1% p.p.   3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"JUAN C.   ALVAREZ",   por la  provisión de los</w:t>
        <w:br/>
        <w:t>renglones Nros.  1,  26 al 29,  49,   58 y 68 //</w:t>
        <w:br/>
        <w:t>-por menor precio-,  de acuerdo a   su. presu-/</w:t>
        <w:br/>
        <w:t>puesto  de fs.   34 y por el importe  total de</w:t>
        <w:br/>
        <w:t>PESOS:   CIENTO CINCUENTA  Y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CIENTO NO-</w:t>
        <w:br/>
        <w:t>VENTA Y. CUATRO..............................$       151.1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 10 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EFA S.A.C.I.F.", por la provisión de //</w:t>
        <w:br/>
        <w:t>los renglones Nros. 2, 4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5, 18, 39 al 41,</w:t>
        <w:br/>
        <w:t>46, 50, 55, 63 y 64 -por menor precio-, de</w:t>
        <w:br/>
        <w:t>acuerdo a su presupuesto de fs. 35/37 y por</w:t>
        <w:br/>
        <w:t>el importe total de PESOS: OCHOCIENTOS O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ENTA Y NUEVE MIL CIENTO OCHENTA Y UNO.....$  889.1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 a fs. 38/41- de la oferta 4- el ren-/</w:t>
        <w:br/>
        <w:t>glón 12;   de la oferta  5 el renglón 31 y de la  oferta 6 el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/</w:t>
        <w:br/>
        <w:t>ción a convocar a una nueva licitación con el objeto de lograr la</w:t>
        <w:br/>
        <w:t>provisión a que   se refiere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12</w:t>
      </w:r>
      <w:r>
        <w:rPr>
          <w:sz w:val="20"/>
          <w:lang w:val="es-ES_tradnl"/>
        </w:rPr>
        <w:t>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522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 gasto  de  la  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379.086.-- a  la Cuenta  "Cueros,  plásticos,   caucho  y 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.884.789.-- a  la Cuenta  "Metales  comunes y 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112.620.-- a la  Cuenta  "Otros Bienes de   consumo" 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 de Gastos para  el Ejercicio Financiero</w:t>
        <w:br/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a  la  citada  Subse-</w:t>
        <w:br/>
        <w:t xml:space="preserve">cretaría,   a   sus  efecto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3927</Characters>
  <CharactersWithSpaces>33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1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