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401/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465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 de</w:t>
      </w:r>
      <w:r>
        <w:rPr>
          <w:rFonts w:ascii="Arial" w:hAnsi="Arial"/>
          <w:sz w:val="20"/>
        </w:rPr>
        <w:t xml:space="preserve"> diciembre de</w:t>
      </w:r>
      <w:r>
        <w:rPr>
          <w:rFonts w:ascii="Arial" w:hAnsi="Arial"/>
          <w:sz w:val="20"/>
          <w:lang w:val="es-ES_tradnl"/>
        </w:rPr>
        <w:t xml:space="preserve">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sentes actuaciones por las cuales tramita ¡a licitación pública N° 2/03, cuyo objeto es lograr el servicio de asistencia médica de emergencia, de urgencia y consulta médica domiciliaría, para la cobertura de los señores afiliados a la Obra Social del Poder Judicial de la Nación, en el ámbito de la Ciudad Autónoma de Buenos Aires y de diversos partidos del Conurbano Bonaerense por el término de un (1) 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CSJN N° 1206/03 se autorizó a la Obra Social del Poder Judicial de la Nación a realizar todos aquellos trámites y diligencias necesarias para llevar a cabo el pertinente acto Iicitatorio, aprobándose asimismo, el pliego de bases y condiciones y cláusulas particulares obrante a fs. 29/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mplimiento del citado acto administrativo, la Dirección General de !a Obra Social del Poder Judicial de la Nación procedió a realizar las publicaciones que prescribe la normativa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7 de julio ppdo. se realizó el acto de apertura de sobres (Confr. fs. 2181), elaborándose en consecuencia el respectivo cuadro comparativo de ofertas que luce a fs. 21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22 de agosto ppdo., se expidió la Comisión de Preadjudicaciones mediante Dictamen N° 206/03 OSPJN C 8488/03, en el cual se aconseja adjudicar por menor precio a la oferta n° 2, perteneciente a la firma "International Health Services Argentina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egal tiempo y forma la empresa "Socorro Médico Privado S.A." (confr. 2401/2409), -previo depósito exigido por Resolución CSJN N° 1670/00- integró su impu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78/2579 la Comisión de Preadjudicaciones, hace lugar a la impugnación interpuesta por la firma "Socorro Médico Privado S.A.", recomendado asimismo -para posibilitar la elaboración de un nuevo dictamen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la Sección Auditoría Médica de la Obra Social, informe respecto al juicio por homicidio culposo que tramita por ante la Fiscalía Nacional en lo Criminal de Instrucción N° 5 y demás denuncias que obran a fs. 2201/238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 a fs. 2580 la Dirección General de la Obra Social solicita a la Sección Auditoría Médica, con la debida intervención de la Sección Asesoría Jurídica, se expida respecto de lo requerido por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82 la Sección Auditoría Médica informa que ha realizado un análisis detallado que comprende el período febrero/2000 -agosto/2003, respecto de los servicios prestados por la firma "Socorr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vado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uego de practicar un estudio a lo proveído por la Sección Auditoría Médica, la Sección Asesoría Jurídica informa a fs. 2602 que las quejas obrantes en autos resultan poco significativas en mérito al volumen de prestaciones que realizó la empresa "Socorro Médico Privado S.A."; y en lo atinente al homicidio culposo, determina que conforme surge de la causa N° 68.614/02 que tramitó ante el Juzgado Nacional Criminal de Instrucción N° 48, el Dr. Gabriel Catalini, médico prestador de la empresa mencionada; ha sido sobreseído en auto resolutivo del día 11/7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1 de noviembre ppdo., la Comisión de Preadjudicaciones se expide mediante Dictamen N° 206/03 CSJN Bis C. 8488/03, sugiriendo dejar sin efecto la preadjudicación aconsejada por Dictamen N° 206/03, desestimar por no ajustarse a lo solicitado a la oferta N° 2 "International Health Services Argentina S.A." (cantidad de ambulancias habilitadas) y adjudicar (valores equitativos) por menor precio admisible a la oferta N° 1 correspondiente a la empresa "Socorro Médico Privado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constancias obrantes a fs. 2590/2591 se notificó a las firmas interesadas, que durante los días 18, 19 y 20 del mes de noviembre ppdo., se exhibiría en la cartelera de la Obra Social del Poder Judicial de la Nación el nuevo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vencidos los plazos legales de exhibición e impugnación, no se ha integrado a estas actuaciones impugn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bra Social del Poder Judicial de la Nación cuenta con fondos suficientes para afront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resente ero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se ajusta en todo a lo estipulado en el Articulo 55 de la Ley de Contabilidad y sus decretos reglamentarios -vigente en el ámbito del Poder Judicial de la Nación mediante Resolución CSJN n° 1562/00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ado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judicar el servicio aludido en el visto -licitación pública N° 2/03- a la firma "Socorro Médico Privado S.A.", en un todo de acuerdo a su oferta obrante a fs. 70/1383, y a razón de pesos cero con novecient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enta y nueve milésimos ($ 0,969.-) mensuales por cápita, para una población fluctuante aproximada que oscila entre cuarenta y tres mil (43.000) y cuarenta y cinco mil (45.000) afiliados y de conformidad a las citas legales antes expr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General de la Obra Social del Poder Judicial de la Nación a fijar la fecha de inicio del respectivo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y gírese a la Dirección General de la Obra Social del Poder Judicial de la Nación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102</Characters>
  <CharactersWithSpaces>4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Proyectos Especiales</dc:creator>
  <dc:description/>
  <dc:language>en-US</dc:language>
  <cp:lastModifiedBy/>
  <dcterms:modified xsi:type="dcterms:W3CDTF">2007-03-22T10:41:00Z</dcterms:modified>
  <cp:revision>3</cp:revision>
  <dc:subject/>
  <dc:title>RESOLUCION Nº 240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