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58 /84 S.S.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F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59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L EXPTE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5006/6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7  de agosto de 1984.-</w:t>
        <w:br/>
        <w:t>Visto este expedient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5006/64 Ref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59</w:t>
        <w:br/>
        <w:t>S.S.A, con su correspon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50.129/84 del registro</w:t>
        <w:br/>
        <w:t xml:space="preserve">de la Subsecretaría de Administración, caratulado, / </w:t>
        <w:br/>
        <w:t>"JUZGADO FEDERAL DE SANTIAGO DEL ESTERO(CONSTRUCCION E-</w:t>
        <w:br/>
        <w:t>DIFICIO)s/ Empresa Enrico solicita actualización de in-</w:t>
        <w:br/>
        <w:t>tereses por mora ;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Empresa "Hugo y Juan Carlos Enrico"</w:t>
        <w:br/>
        <w:t>solicita por estas actuaciones el reconocimiento por /</w:t>
        <w:br/>
        <w:t>mora en el pago del certificado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90 de Diferencia de</w:t>
        <w:br/>
        <w:t>Costos (Provisorio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por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698/84 se autorizó /</w:t>
        <w:br/>
        <w:t>el pago de PESOS ARGENTINOS: SETENTA Y SIETE</w:t>
      </w:r>
      <w:r>
        <w:rPr>
          <w:rFonts w:ascii="Courier New" w:hAnsi="Courier New"/>
          <w:sz w:val="20"/>
        </w:rPr>
        <w:t xml:space="preserve"> MIL</w:t>
      </w:r>
      <w:r>
        <w:rPr>
          <w:rFonts w:ascii="Courier New" w:hAnsi="Courier New"/>
          <w:sz w:val="20"/>
          <w:lang w:val="es-ES_tradnl"/>
        </w:rPr>
        <w:t xml:space="preserve"> CIENTO</w:t>
        <w:br/>
        <w:t>NOVENTA Y NUEVE,CON TREINTA Y UN CENTAVOS ($a 77199,31),</w:t>
        <w:br/>
        <w:t>no habiéndose efectivizado a la fecha, realizándose, en</w:t>
        <w:br/>
        <w:t>consecuencia la actualización a partir del 30 de abril</w:t>
        <w:br/>
        <w:t>al 30 de junio pasados, la que asciende a PESOS ARGEN-</w:t>
        <w:br/>
        <w:t>TINOS: CIENTO DIEZ MIL QUINIENTOS OCHENT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Y CINCO CON</w:t>
        <w:br/>
        <w:t>SETENTA Y CINCO CENTAVOS ($a110.585,75.-), de acuerdo /</w:t>
        <w:br/>
        <w:t>a lo informado por la Subsecretaría de Administración /</w:t>
        <w:br/>
        <w:t>a fs. 22 y lo dispuesto por el artículo 1</w:t>
      </w:r>
      <w:r>
        <w:rPr>
          <w:rFonts w:ascii="Courier New" w:hAnsi="Courier New"/>
          <w:sz w:val="20"/>
        </w:rPr>
        <w:t xml:space="preserve">º </w:t>
      </w:r>
      <w:r>
        <w:rPr>
          <w:rFonts w:ascii="Courier New" w:hAnsi="Courier New"/>
          <w:sz w:val="20"/>
          <w:lang w:val="es-ES_tradnl"/>
        </w:rPr>
        <w:t>de la cita-</w:t>
        <w:br/>
        <w:t>da Resolución;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odificar el artículo 1</w:t>
      </w:r>
      <w:r>
        <w:rPr>
          <w:rFonts w:ascii="Courier New" w:hAnsi="Courier New"/>
          <w:sz w:val="20"/>
        </w:rPr>
        <w:t xml:space="preserve">º) </w:t>
      </w:r>
      <w:r>
        <w:rPr>
          <w:rFonts w:ascii="Courier New" w:hAnsi="Courier New"/>
          <w:sz w:val="20"/>
          <w:lang w:val="es-ES_tradnl"/>
        </w:rPr>
        <w:t>de la Resolución</w:t>
        <w:br/>
        <w:t>N° 698/84 dictada por este Alto Cuerpo, autorizando a /</w:t>
        <w:br/>
        <w:t>la Subsecretaría de Administración a liquidar a la fir-</w:t>
        <w:br/>
        <w:t>ma "Hugo y Juan Carlos Enrico S.C." la suma de PESOS /</w:t>
        <w:br/>
        <w:t>ARGENTINOS CIENTO DIEZ MIL QUINIENTOS OCHENTA Y CINCO</w:t>
        <w:br/>
        <w:t>CON SETENTA Y CINCO CENTAVOS ($a 110.585,75.-) en co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epto de actualización de la deuda del certificado de refe-</w:t>
        <w:br/>
        <w:t>ren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)I</w:t>
      </w:r>
      <w:r>
        <w:rPr>
          <w:rFonts w:ascii="Courier New" w:hAnsi="Courier New"/>
          <w:sz w:val="20"/>
          <w:lang w:val="es-ES_tradnl"/>
        </w:rPr>
        <w:t>mputar el presente gasto a la cuenta "Plan de /</w:t>
        <w:br/>
        <w:t>Trabajos Públicos" (Santiago del Estero) (1-05-004-4-42-4210-</w:t>
        <w:br/>
        <w:t>74-01) del Presupuesto General de Gastos para el Ejercicio/</w:t>
        <w:br/>
        <w:t>Financiero del año 198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, hágase saber y devuélvase a la Sub-</w:t>
        <w:br/>
        <w:t>secretaría de Administración, a sus efectos. Dése interven-</w:t>
        <w:br/>
        <w:t>ción al Regis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6</Words>
  <Characters>1927</Characters>
  <CharactersWithSpaces>1634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0:55:00Z</dcterms:created>
  <dc:creator>Victor Pagnone</dc:creator>
  <dc:description/>
  <dc:language>en-US</dc:language>
  <cp:lastModifiedBy/>
  <dcterms:modified xsi:type="dcterms:W3CDTF">2007-03-23T10:55:00Z</dcterms:modified>
  <cp:revision>3</cp:revision>
  <dc:subject/>
  <dc:title>RESOLUCION Nº 158 /84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