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2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    en las    presentes</w:t>
        <w:br/>
        <w:t>actuaciones y lo manifestado por el Sr. Minis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 1995, a un agente con categoría</w:t>
        <w:br/>
        <w:t>presupuestaria equivalente al cargo de oficial mayor (re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)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Federal de Apelaciones de</w:t>
        <w:br/>
        <w:t>La Plata -Vocalía del doctor Roman Julio Frondiz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n la contra-</w:t>
        <w:br/>
        <w:t>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