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/84                                                                  Expte. n° 1648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1/83 del re-</w:t>
        <w:br/>
        <w:t>gistro del Departamento de Compras, por el que se tramita la Lici-</w:t>
        <w:br/>
        <w:t>tación Privada n° 3/84, "in-situ", a los efectos de contratar una</w:t>
        <w:br/>
        <w:t>máquina fotocopiadora con servicio de mantenimiento y conserva- /</w:t>
        <w:br/>
        <w:t>ción técnica incluyendo la provisión de materiales de consumo, //</w:t>
        <w:br/>
        <w:t>con destino a la Cámara Federal de Apelaciones de Córdoba, duran-</w:t>
        <w:br/>
        <w:t>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el 31 de diciem-</w:t>
        <w:br/>
        <w:t>bre del año en curs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9/83 de fecha 30 de diciem-</w:t>
        <w:br/>
        <w:t>bre ppdo. (confr. fs. 9), habiéndose expedido respecto de las o-</w:t>
        <w:br/>
        <w:t>fertas presentadas la Comisión de Preadjudicaciones a fs. 74 y 74</w:t>
        <w:br/>
        <w:t>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74- las Ofertas nos. 1,2,3,4,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6n Privada n°</w:t>
        <w:br/>
        <w:t>3/84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 conforme lo establecido en el art. 61, /</w:t>
        <w:br/>
        <w:t>inc. 49, apart.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</w:t>
        <w:br/>
        <w:t>puestas de proveedores no inscriptos en el Registro de Proveedo-</w:t>
        <w:br/>
        <w:t>res del Estado Nacional, -teniendo en cuenta lo expresado en el /</w:t>
        <w:br/>
        <w:t>dictamen de fs, 74 y 74 vta. por la citada Comisión-, e incluyen-</w:t>
        <w:br/>
        <w:t>do que el equipo posea capacidad de reducción (confr. fs. 7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