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5/92</w:t>
        <w:br/>
        <w:t>SUPERINTENDENCIA ADMINISTRATIVA</w:t>
        <w:br/>
        <w:t>b.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solicitud de pasajes</w:t>
        <w:br/>
        <w:t>(vía aérea - ida y vuelta - Buenos Aires - Comodoro</w:t>
        <w:br/>
        <w:t>Rivadavia) y anticipo de viáticos por el término de tres</w:t>
        <w:br/>
        <w:t>(3) días, formulado por la Prosecretaría de Arquitectura</w:t>
        <w:br/>
        <w:t>a favor del Asesor en Instalaciones Termomecanicas, T.M.</w:t>
        <w:br/>
        <w:t>Héctor E. Tommasi, con motivo de tener que trasladarse a</w:t>
        <w:br/>
        <w:t>la ciudad de Comodoro Rivadavia con el objeto de verifi-</w:t>
        <w:br/>
        <w:t>car el estado de las obras de instalación de gas y deter-</w:t>
        <w:br/>
        <w:t>minar modificaciones a realizar conforme al pedido efec-</w:t>
        <w:br/>
        <w:t>tuado por la Cámara Federal de Apelaciones del asiento,</w:t>
        <w:br/>
        <w:t>autorízase a la Subsecretaría de Administración a dar</w:t>
        <w:br/>
        <w:t>trámite favorable a la peti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