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8.-</w:t>
        <w:br/>
        <w:t>Visto lo solicitado por el Archivo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l Poder Judicial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legitimo abono las horas extras</w:t>
        <w:br/>
        <w:t>realizadas durante el mes de febrero de 1988 por los agentes //</w:t>
        <w:br/>
        <w:t>(15 personal administrativo y técnico y 5 personal de servicio)</w:t>
        <w:br/>
        <w:t>del Archivo General del Poder Judicial y autorizar a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smos</w:t>
        <w:br/>
        <w:t>detallados a fs.4 a realizar horas extras durante el mes de mar</w:t>
        <w:br/>
        <w:t>zo a razón de dos horas diarias por agent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>mente dispuesto con cargo a la cuenta "Servicios Extraordina-//</w:t>
        <w:br/>
        <w:t>rios" para el corriente ejercicio financier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