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28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14/93</w:t>
        <w:br/>
        <w:t>SUPERINTENDENCIA ADMINISTRATIVA</w:t>
        <w:br/>
        <w:t>JB.3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abril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aticos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un (1) día formulado a fs. 1</w:t>
        <w:br/>
        <w:t>por el señor Fiscal Federal de Primera Instancia de</w:t>
        <w:br/>
        <w:t>Zapala (Neuquén), Dr. Luis María Viaut, con motivo de</w:t>
        <w:br/>
        <w:t>tener que realizar una comisión de servicio a la locali-</w:t>
        <w:br/>
        <w:t>dad de Puesto Hernández, relacionada con la causa</w:t>
        <w:br/>
        <w:t>"JOFRE, Hector Alberto s/denuncia Infracción a la Ley</w:t>
        <w:br/>
        <w:t>24.051" (Expte. n° 472-F° 62- año 1993), autorízase a la</w:t>
        <w:br/>
        <w:t>Subsecretaría de Administración a dar trámite a la pre-</w:t>
        <w:br/>
        <w:t>sente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