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34/8</w:t>
      </w:r>
      <w:r>
        <w:rPr>
          <w:rFonts w:ascii="Courier New" w:hAnsi="Courier New"/>
          <w:sz w:val="20"/>
          <w:lang w:val="es-ES_tradnl"/>
        </w:rPr>
        <w:t>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1305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7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febrero de 1983.-</w:t>
        <w:br/>
        <w:t>Vistas las presentes actuaciones caratu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s "ZAMORA, Alejandro s/avocación", expediente S-1305/82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el agente Alejandro Germán Zam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icita la intervención de esta Corte a fin de que revoque</w:t>
        <w:br/>
        <w:t>la sanción que le impusiera la Cámara Nacional de Apelacio-</w:t>
        <w:br/>
        <w:t>nes en lo Comercial, mediante proveído suscripto por el se-</w:t>
        <w:br/>
        <w:t>ñor Presidente de la misma con fecha 17 de septiembre de //</w:t>
        <w:br/>
        <w:t>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referido Tribunal resolvió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l oportunidad no justificar determinadas inasistencias /</w:t>
        <w:br/>
        <w:t>del empleado, descontar los días y</w:t>
      </w:r>
      <w:r>
        <w:rPr>
          <w:rFonts w:ascii="Courier New" w:hAnsi="Courier New"/>
          <w:sz w:val="20"/>
        </w:rPr>
        <w:t xml:space="preserve"> "</w:t>
      </w:r>
      <w:r>
        <w:rPr>
          <w:rFonts w:ascii="Courier New" w:hAnsi="Courier New"/>
          <w:sz w:val="20"/>
          <w:lang w:val="es-ES_tradnl"/>
        </w:rPr>
        <w:t>apercibirlo severamente</w:t>
        <w:br/>
        <w:t>por la ausencia de su domicilio en la época de su enferme-</w:t>
        <w:br/>
        <w:t>dad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n principio es privativo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s adoptar decisiones que s61o importan no justificar</w:t>
        <w:br/>
        <w:t>las ausencias de un empleado por no estimarse debidamente</w:t>
        <w:br/>
        <w:t>acreditada la enfermedad que se invocó (confr. doctr. Fa-</w:t>
        <w:br/>
        <w:t>llos 247:312); la intervención de la Corte Suprema por la</w:t>
        <w:br/>
        <w:t>vía de la avocación sólo es procedente cuando se trata de</w:t>
        <w:br/>
        <w:t>supuestos excepcionales, en que se dé un exceso del ejer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 de la potestad disciplinaria o medien razones de su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ntendencia general (Fallos: 253:299; 300:679; 301:466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24 y 1193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lo así y no encontrándo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unidos los extremos indicad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a avocación im-</w:t>
        <w:br/>
        <w:t>petrada por el agente Alejandro Germán Zamora respecto de</w:t>
        <w:br/>
        <w:t>la sanción de apecibimiento que la Cámara Nacional de Apela-</w:t>
        <w:br/>
        <w:t>ciones en lo Comercial le impusiera el 17 de septiembre de</w:t>
        <w:br/>
        <w:t>1982, confirmada el 7 de octubre del mismo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, devuél-</w:t>
        <w:br/>
        <w:t>vanse los antecedentes administrativos remitidos y oportu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mente archívese.-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898</Characters>
  <CharactersWithSpaces>16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2:00Z</dcterms:created>
  <dc:creator>Proyectos Especiales</dc:creator>
  <dc:description/>
  <dc:language>en-US</dc:language>
  <cp:lastModifiedBy/>
  <dcterms:modified xsi:type="dcterms:W3CDTF">2007-03-23T11:02:00Z</dcterms:modified>
  <cp:revision>3</cp:revision>
  <dc:subject/>
  <dc:title>RESOLUCION Nº 134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