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º 2633 / 96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.856/95</w:t>
        <w:br/>
        <w:t>ADMINISTRACIÓN GENERAL</w:t>
        <w:br/>
        <w:t>12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diciembre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contratación de la obra pública de</w:t>
        <w:br/>
        <w:t>ejecución de trabajos de aislación hidrófuga y repara-</w:t>
        <w:br/>
        <w:t>ción de cubiertas del edificio sede de los Tribunales</w:t>
        <w:br/>
        <w:t>Federal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ndencia de loa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es de Córdoba ha informado sobre la existencia de</w:t>
        <w:br/>
        <w:t>filtraciones -acaecidas con posterioridad a las precipi-</w:t>
        <w:br/>
        <w:t>taciones registradas a partir del mes de diciembre de</w:t>
        <w:br/>
        <w:t>1989-, señalando que -para algunos casos- las mismas se</w:t>
        <w:br/>
        <w:t>corresponden con sectores en los que la firma "Benito</w:t>
        <w:br/>
        <w:t>Roggio e Hijos S.A." -contratista de la obra pública de</w:t>
        <w:br/>
        <w:t>construcción del inmueble mencionado- efectuó tareas de</w:t>
        <w:br/>
        <w:t>impermeabiliz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constituyen  antecedentes  de  la</w:t>
        <w:br/>
        <w:t>cuestión las deficiencias observadas en forma previ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cepción definitiva de la obra pública referida, ope-</w:t>
        <w:br/>
        <w:t>rada en fecha 2 de noviembre de 1989, cuya, aprobación</w:t>
        <w:br/>
        <w:t>-dispuesta por resolución n° 1136 del 29 de diciembre de</w:t>
        <w:br/>
        <w:t>dicho año- no ha obstado a que se hayan cursado diversos</w:t>
        <w:br/>
        <w:t>reclamos a las firmas "Benito Roggio e Hijos S.A." e "Im-</w:t>
        <w:br/>
        <w:t>permeabilizaciones No Convencionales S.A.", en virtud de</w:t>
        <w:br/>
        <w:t>las garantías otorgadas respecto de los trabajos de im-</w:t>
        <w:br/>
        <w:t>permeabilización en cuestión (ver expte. 803.910/89 fs.</w:t>
        <w:br/>
        <w:t>259 y 296, y del presente fs. 27/3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referidas gestiones extra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es, efectuadas durante el plazo de vigencia de las</w:t>
        <w:br/>
        <w:t>garantías constituidas, han resultado infructuosas, per-</w:t>
        <w:br/>
        <w:t>sistiendo filtra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nterior Dirección General ha descartado la existen-</w:t>
        <w:br/>
        <w:t>cia de otras causas que no sean la deficiente impermeabi-</w:t>
        <w:br/>
        <w:t>lización de la cubierta, señalando -asimismo- que sus</w:t>
        <w:br/>
        <w:t>características constructivas imposibilitan descubrir los</w:t>
        <w:br/>
        <w:t>puntos conflictivos sin la previa remoción de los elemen-</w:t>
        <w:br/>
        <w:t>tos y materiales que la cubren (confr. informe de fs. 7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particularidad impid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 valorar la conducta de las obligadas pues la</w:t>
        <w:br/>
        <w:t xml:space="preserve">determinación de su eventual responsabilidad </w:t>
      </w:r>
      <w:r>
        <w:rPr>
          <w:rFonts w:ascii="Courier New" w:hAnsi="Courier New"/>
          <w:sz w:val="20"/>
          <w:lang w:val="en-US"/>
        </w:rPr>
        <w:t>depender</w:t>
      </w:r>
      <w:r>
        <w:rPr>
          <w:rFonts w:ascii="Courier New" w:hAnsi="Courier New"/>
          <w:sz w:val="20"/>
        </w:rPr>
        <w:t xml:space="preserve">á </w:t>
      </w:r>
      <w:r>
        <w:rPr>
          <w:rFonts w:ascii="Courier New" w:hAnsi="Courier New"/>
          <w:sz w:val="20"/>
          <w:lang w:val="en-US"/>
        </w:rPr>
        <w:t>de</w:t>
        <w:br/>
      </w:r>
      <w:r>
        <w:rPr>
          <w:rFonts w:ascii="Courier New" w:hAnsi="Courier New"/>
          <w:sz w:val="20"/>
          <w:lang w:val="es-ES_tradnl"/>
        </w:rPr>
        <w:t>la comprobación del origen de las filtraciones, en tanto</w:t>
        <w:br/>
        <w:t>éstas obedezcan a vicios constructivos de la cubierta por</w:t>
        <w:br/>
        <w:t>aquéllas ejecutad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entonces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y Servicios ha elevado el pertinente pliego</w:t>
        <w:br/>
        <w:t>de bases y condiciones, indicando que los deterioros pro-</w:t>
        <w:br/>
        <w:t>ducidos por el tiempo transcurrido desde que se denuncia-</w:t>
        <w:br/>
        <w:t>ra la existencia de filtraciones (año 1989) impone enca-</w:t>
        <w:br/>
        <w:t>rar su urgente reparación (confr. fs. 243), circunstancia</w:t>
        <w:br/>
        <w:t>que habilita el procedimiento de excepción a la licita-</w:t>
        <w:br/>
        <w:t>ción pública con amparo en el art. 9°, inciso c) de la</w:t>
        <w:br/>
        <w:t>Ley 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la ejecución de los tra-</w:t>
        <w:br/>
        <w:t>bajos 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 ) Aprobar la documentación licita-</w:t>
        <w:br/>
        <w:t>rla, obrante a fs, 157/207, integrada con las notas acla-</w:t>
        <w:br/>
        <w:t>ratorias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y 2 de fs. 251/252 de estas actuaciones,</w:t>
        <w:br/>
        <w:t>destinada a contratar -bajo el régimen de la Ley 13.064 y</w:t>
        <w:br/>
        <w:t>mediante el sistema de ajuste alzado- la ejecución de las</w:t>
        <w:br/>
        <w:t>tareas consignada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63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 11.856/9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 ) Autorizar a la Dirección de Admi-</w:t>
        <w:br/>
        <w:t>nistración Financiera para efectuar el pertinente llama-</w:t>
        <w:br/>
        <w:t>do a licitación privada -art. 9</w:t>
      </w:r>
      <w:r>
        <w:rPr>
          <w:sz w:val="20"/>
        </w:rPr>
        <w:t>º</w:t>
      </w:r>
      <w:r>
        <w:rPr>
          <w:sz w:val="20"/>
          <w:lang w:val="es-ES_tradnl"/>
        </w:rPr>
        <w:t>, Inciso c) de la Ley</w:t>
        <w:br/>
        <w:t>13.064- de conformidad con el pliego de bases y condicio-</w:t>
        <w:br/>
        <w:t>nes y notas aclaratorias aprobadas. Las invitaciones que</w:t>
        <w:br/>
        <w:t>se cursen en relación al presente acto se notificarán</w:t>
        <w:br/>
        <w:t>por alguno de los medios previstos en el art. 41, inci-</w:t>
        <w:br/>
        <w:t>sos d), e) y f) del decreto 1759/72, modificado por el</w:t>
        <w:br/>
        <w:t>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83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fectar el importe de Pesos Tres-</w:t>
        <w:br/>
        <w:t>cientos treinta y seis mil quinientos veintisiete ($</w:t>
        <w:br/>
        <w:t>336.527), a que asciende el presupuesto oficial, a la</w:t>
        <w:br/>
        <w:t>Cuenta "Rep. Cub. Trib. Fed. Córdoba" (05-19-00-02-00-</w:t>
        <w:br/>
        <w:t>5997-4-2-2-00000-1-1.3) del Presupuesto General de Gas-</w:t>
        <w:br/>
        <w:t>tos para el Ejercicio Financiero del 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Encomendar a la Dirección de Infra-</w:t>
        <w:br/>
        <w:t>estructura Judicial la. oportuna -al efectuarse las remo-</w:t>
        <w:br/>
        <w:t>ciones materiales del caso- elaboración y elevación del</w:t>
        <w:br/>
        <w:t>informe relacionado con la determinación del origen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sa de las filtraciones consta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Regístrese. Hágase saber a la Di-</w:t>
        <w:br/>
        <w:t>rección de Infraestructura Judicial, Remítanse las actua-</w:t>
        <w:br/>
        <w:t>ciones a la Dirección de Administración Financiera, a</w:t>
        <w:br/>
        <w:t>sus efectos, y -por su intermedio- notifíquese a las</w:t>
        <w:br/>
        <w:t>firmas "Benito Roggio e Hijos S.A." e "Impermeabilizacio-</w:t>
        <w:br/>
        <w:t>nes No Convencionales S.A." -con transcripción integra</w:t>
        <w:br/>
        <w:t>de la presente resolución-. Tómese razón en el Registro</w:t>
        <w:br/>
        <w:t>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4</Words>
  <Characters>4766</Characters>
  <CharactersWithSpaces>40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3:00Z</dcterms:created>
  <dc:creator>Proyectos Especiales</dc:creator>
  <dc:description/>
  <dc:language>en-US</dc:language>
  <cp:lastModifiedBy/>
  <dcterms:modified xsi:type="dcterms:W3CDTF">2007-03-22T12:2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