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4/86                                                            EXP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os con-</w:t>
        <w:br/>
        <w:t>tratos de los doctores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.Magariños y Ricardo Oscar Saenz</w:t>
        <w:br/>
        <w:t>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desde el l°de enero de 1987 y hasta el 30 de junio</w:t>
        <w:br/>
        <w:t>del mismo año la contratación de los doctores Héctor Mario Maga-</w:t>
        <w:br/>
        <w:t>riños y Ricardo Óscar Saenz con una categoría presupuestaria e-a</w:t>
        <w:br/>
        <w:t>quivalente a la del cargo de Secretario Letrado de la Corte Supre-</w:t>
        <w:br/>
        <w:t>ma de Justicia de la Nación y para que se desempeñen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