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EXPEDIENTE N° 333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08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7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rivada 176/87 destina-</w:t>
        <w:br/>
        <w:t>da a la adquisición de elementos de ferretería y cerraje-</w:t>
        <w:br/>
        <w:t>ría para diversos organismos del Poder Jud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Secretaría de Superintendencia Administrativa</w:t>
        <w:br/>
        <w:t>mediante Resolución N° 423 de fecha 21 de mayo último</w:t>
        <w:br/>
        <w:t>(Confr. fs. 101/2), adjudicándose a la firma "Distribui-</w:t>
        <w:br/>
        <w:t>dora Lujan de Eduardo G. Rosso" el renglón 8 por el</w:t>
        <w:br/>
        <w:t>importe total de Australes doscientos sesenta y uno</w:t>
        <w:br/>
        <w:t>($A 261.-) suscribiéndose, en consecuencia, la Orden de</w:t>
        <w:br/>
        <w:t>Compra N° 320/87 (Confr. fs. 12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34 la citada firma no se encuentra en condiciones de</w:t>
        <w:br/>
        <w:t>dar cumplimiento a la referida Orden de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DISTRIBUIDORA LUJAN de Eduardo G. Rosso"</w:t>
        <w:br/>
        <w:t>mediante Orden de Compra 320/87, con arreglo a lo dis-</w:t>
        <w:br/>
        <w:t>puesto en los incisos 92 y 120 del citado texto legal y</w:t>
        <w:br/>
        <w:t>aplicarle la penalidad de AUSTRALES VEINTISÉIS CON DIEZ</w:t>
        <w:br/>
        <w:t>CENTAVOS ($A 26,10), importe equivalente al diez por</w:t>
        <w:br/>
        <w:t>ciento (10%) del contrato no cumplido, el que deberá ser</w:t>
        <w:br/>
        <w:t>ingresado en la Subsecretaría de Administración dentro</w:t>
        <w:br/>
        <w:t>de los cinco (5) días de notifi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utorizar al Departamento de Com-</w:t>
        <w:br/>
        <w:t>pras a realizar la contratación pertinente para la adqui-</w:t>
        <w:br/>
        <w:t>sición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-</w:t>
        <w:br/>
        <w:t>tamento de Producción y Mantenimiento y devuélvase a la</w:t>
        <w:br/>
        <w:t>Subsecretaría de Administración, a sus efectos.-</w:t>
        <w:br/>
        <w:t>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3</Words>
  <Characters>1971</Characters>
  <CharactersWithSpaces>16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ÓN                                            EXPEDIENTE N° 3331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