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6       EXPTE.N°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 de 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 de 1986- la renuncia presentada por el Auxiliar Superior de</w:t>
        <w:br/>
        <w:t>7ma.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Alfredo BOVER de la Oficina de /</w:t>
        <w:br/>
        <w:t>Notificaciones para 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