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.00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386/95</w:t>
      </w:r>
      <w:r>
        <w:rPr>
          <w:rFonts w:ascii="Arial" w:hAnsi="Arial"/>
          <w:sz w:val="20"/>
          <w:lang w:val="es-ES_tradnl"/>
        </w:rPr>
        <w:t xml:space="preserve">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F. 14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septiembre de </w:t>
      </w:r>
      <w:r>
        <w:rPr>
          <w:rFonts w:ascii="Arial" w:hAnsi="Arial"/>
          <w:sz w:val="20"/>
          <w:lang w:val="es-ES_tradnl"/>
        </w:rPr>
        <w:t>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suscripción del contrato de locación</w:t>
        <w:br/>
        <w:t>del inmueble que ocupa como vivienda el Secretario de la</w:t>
        <w:br/>
        <w:t>Fiscalía de la Cámara Federal de Apelaciones de General</w:t>
        <w:br/>
        <w:t>Roca (Rio Negro); doctor Marcelo Walter Gross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r. Grosso no renovó el con-</w:t>
        <w:br/>
        <w:t>trato de locación del inmueble que alquilaba en la ca-</w:t>
        <w:br/>
        <w:t>lle Italia 1806 de dicha ciudad (Confr.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, suscribió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evo contrato por el edificio sito en la calle Bahía</w:t>
        <w:br/>
        <w:t>Blanca n° 2180, con el señor Alberto I. Balladini, por</w:t>
        <w:br/>
        <w:t>el término de dos (2) años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junio de</w:t>
        <w:br/>
        <w:t>1995.- (fs. 7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8 se agrega un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Cuerpo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Peritos Tasadores, por el cual se estima</w:t>
        <w:br/>
        <w:t>razonable el monto del alquiler pactado ($ 45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artículo 7o del Reglamento de Viviendas aprobado</w:t>
        <w:br/>
        <w:t>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/89, esta Corte Suprema puede -en los</w:t>
        <w:br/>
        <w:t>casos en que el Poder</w:t>
      </w:r>
      <w:r>
        <w:rPr>
          <w:rFonts w:ascii="Arial" w:hAnsi="Arial"/>
          <w:sz w:val="20"/>
        </w:rPr>
        <w:t xml:space="preserve"> Jud</w:t>
      </w:r>
      <w:r>
        <w:rPr>
          <w:rFonts w:ascii="Arial" w:hAnsi="Arial"/>
          <w:sz w:val="20"/>
          <w:lang w:val="es-ES_tradnl"/>
        </w:rPr>
        <w:t>icial de la Nación no cuenta</w:t>
        <w:br/>
        <w:t>con inmuebles destinados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 xml:space="preserve"> viviendas- disponer la contra-</w:t>
        <w:br/>
        <w:t>tación de la</w:t>
      </w:r>
      <w:r>
        <w:rPr>
          <w:rFonts w:ascii="Arial" w:hAnsi="Arial"/>
          <w:sz w:val="20"/>
        </w:rPr>
        <w:t xml:space="preserve"> locación de</w:t>
      </w:r>
      <w:r>
        <w:rPr>
          <w:rFonts w:ascii="Arial" w:hAnsi="Arial"/>
          <w:sz w:val="20"/>
          <w:lang w:val="es-ES_tradnl"/>
        </w:rPr>
        <w:t xml:space="preserve">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abonar los alquileres derivados de la</w:t>
        <w:br/>
        <w:t>celebración del contrato de locación suscripto por</w:t>
        <w:br/>
        <w:t>el doctor Marcelo Walter Grosso, por el inmueble de la</w:t>
        <w:br/>
        <w:t>Calle Bahía Blanca n° 2180 de la ciudad de General Ro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gasto resultante deberá impu-</w:t>
        <w:br/>
        <w:t>tarse a las partidas pertinentes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-de acuerdo a lo que fija el artículo 2o</w:t>
        <w:br/>
        <w:t>de la Acordada N° 26/89- el cumplimiento por parte del</w:t>
        <w:br/>
        <w:t>solicitante de los requisitos exigidos por el Reglamento</w:t>
        <w:br/>
        <w:t>de Viviendas.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-</w:t>
        <w:br/>
        <w:t>vuélvanse a la mencionada Subsecretaría, a sus efectos.</w:t>
        <w:br/>
        <w:t>Dése intervención al Registro de Inmuebles Judicial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2</Characters>
  <CharactersWithSpaces>18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Victor Pagnone</dc:creator>
  <dc:description/>
  <dc:language>en-US</dc:language>
  <cp:lastModifiedBy/>
  <dcterms:modified xsi:type="dcterms:W3CDTF">2007-03-22T12:05:00Z</dcterms:modified>
  <cp:revision>3</cp:revision>
  <dc:subject/>
  <dc:title>RESOLUCIÓN                                    EXPEDIENTE N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