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2.4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</w:t>
        <w:br/>
        <w:t>52/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a la oferta</w:t>
        <w:br/>
        <w:t>de la empresa "INTEBA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, a adjudicar el servicio de mante-</w:t>
        <w:br/>
        <w:t>inGiieiito integral del equipo de aire acondicionado cen-</w:t>
        <w:br/>
        <w:t>tral y acondicionadores Instalados en el edificio sede</w:t>
        <w:br/>
        <w:t>de la Cámara Federal de Apelaciones de San Martín (Pro-</w:t>
        <w:br/>
        <w:t>vincia de. Buenos Aires) , Güemes n° 3053, durante el</w:t>
        <w:br/>
        <w:t>periodo comprendido entre el 1° de abril de 1997 y el 31</w:t>
        <w:br/>
        <w:t>de diciembre de 1998 a la firma 1NTEBA S.R.L."; por la</w:t>
        <w:br/>
        <w:t>suma de PESOS TRECE MIL TRESCIENTOS NOVENTA Y OCHO ///</w:t>
        <w:br/>
        <w:t>($ 13.39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gasto que deman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 presupuestarías</w:t>
        <w:br/>
        <w:t>correspondientes de ios ejercici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 ) Registrese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-</w:t>
        <w:br/>
        <w:t>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