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4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manifestado 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a los oficiales de servi-</w:t>
        <w:br/>
        <w:t>cio -choferes- señores Hugo Castagnera y Orlando Di Falco de</w:t>
        <w:br/>
        <w:t>la Corte Suprema de Justicia de la Nación, al Archivo General</w:t>
        <w:br/>
        <w:t>del Poder Judicial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