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afa I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35/2000, hasta el 30 de noviembre del 2001, referente a la contratación de 1 (un)</w:t>
        <w:br/>
        <w:t>agente con categoría presupuestaria equivalente al cargo de prosecretario de</w:t>
        <w:br/>
        <w:t>cámara, para desempeñarse en el mencion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