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7/92                                              EXP.N°6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aso de los Libre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79/91 -hasta el 30 de mayo de 1993- referente a la con-</w:t>
        <w:br/>
        <w:t>tratación de 1 (un) agente con categoría presupuestaria equiva-</w:t>
        <w:br/>
        <w:t>lente al cargo de prosecretario administrativo y 1 (un) agente</w:t>
        <w:br/>
        <w:t>con categoría presupuestaria equivalente al cargo de auxiliar</w:t>
        <w:br/>
        <w:t>principal de 3a, para desempeñarse en la Fiscalía Federal ante</w:t>
        <w:br/>
        <w:t>el Juzgado Federal de Primera Instancia de Paso de los Libres,</w:t>
        <w:br/>
        <w:t>sin perjuicio de lo dispuesto en el punto 2o de la resolución</w:t>
        <w:br/>
        <w:t>N°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para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.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    lo    relativo    al    pedid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iv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o deberá estarse a lo que se resuelva</w:t>
        <w:br/>
        <w:t>en las actuaciones N° 155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 xml:space="preserve"> 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