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54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35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 de</w:t>
      </w:r>
      <w:r>
        <w:rPr>
          <w:rFonts w:ascii="Courier New" w:hAnsi="Courier New"/>
          <w:color w:val="auto"/>
          <w:sz w:val="20"/>
          <w:lang w:val="es-ES"/>
        </w:rPr>
        <w:t xml:space="preserve"> julio de 1985.-</w:t>
        <w:br/>
      </w:r>
      <w:r>
        <w:rPr>
          <w:rFonts w:ascii="Courier New" w:hAnsi="Courier New"/>
          <w:color w:val="auto"/>
          <w:sz w:val="20"/>
          <w:lang w:val="es-ES_tradnl"/>
        </w:rPr>
        <w:t>Visto el presente expediente por el cual la</w:t>
        <w:br/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nes de Comodoro Rivadavia (Chu-</w:t>
        <w:br/>
        <w:t>but) eleva un recurso de reconsideración contra la Reso-</w:t>
        <w:br/>
        <w:t>lución N° 318/85 del Tribunal, planteado por el Dr. Carlos</w:t>
        <w:br/>
        <w:t>F. Sanchez Galarce, Secretario Civil del Juzgado Federal</w:t>
        <w:br/>
        <w:t>de Primera Instancia de Ushuai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la citad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e estableció,</w:t>
        <w:br/>
        <w:t>respondiendo a una consulta formulada por la Subsecreta-</w:t>
        <w:br/>
        <w:t>ría de Administración,que no procede el reintegro de gas-</w:t>
        <w:br/>
        <w:t>tos solicitados por funcionarios y empleados del mencio-</w:t>
        <w:br/>
        <w:t>nado Juzgado Federal que tienen asignadas -para viviendas-</w:t>
        <w:br/>
        <w:t>casas en el barrio judicial del asiento, en tanto dich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astos sean consecuencia del uso privado de los inmueb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e los argumentos expuestos por el peti-</w:t>
        <w:br/>
        <w:t>cionante no resultan elementos suficientes que sustenten</w:t>
        <w:br/>
        <w:t>la pretens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odificar lo decidido por el Tribunal en</w:t>
        <w:br/>
        <w:t>la referida resolución n° 318/85, por lo cual procede no</w:t>
        <w:br/>
        <w:t>hacer lugar al recurso de que se trata y estar a lo dis-</w:t>
        <w:br/>
        <w:t>puesto en dicha resolu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as</w:t>
      </w:r>
      <w:r>
        <w:rPr>
          <w:rFonts w:eastAsia="Courier New" w:ascii="Courier New" w:hAnsi="Courier New"/>
          <w:color w:val="auto"/>
          <w:sz w:val="20"/>
          <w:lang w:val="es-ES_tradnl"/>
        </w:rPr>
        <w:t>í se resuelve.- Regístrese, há-</w:t>
        <w:br/>
        <w:t>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