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6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may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 1°Cámara Federal de Apelaciones de Bahía Blan-</w:t>
        <w:br/>
        <w:t>ca, déjase sin efecto lo Hispuesto por Resolución n°</w:t>
        <w:br/>
        <w:t>441/96, en cuanto otorgaba viáticos por un día y medio</w:t>
        <w:br/>
        <w:t>(1 1/2) y pasajes Bahía Blanca-Buenos Aires) en favor</w:t>
        <w:br/>
        <w:t>del Ayudante Marcelo Omar Calama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mít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