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9/95-SS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Médico de la Morgue Judicial, mediante la</w:t>
        <w:br/>
        <w:t>cual solicita la percepción del adicional por el título de</w:t>
        <w:br/>
        <w:t>farmaceútica que posee la auxiliar -contratada- señorita</w:t>
        <w:br/>
        <w:t>Greta Karina Casar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39/85    establece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dicional por titulo corresponde a los</w:t>
        <w:br/>
        <w:t>agentes que posean título universitario o secundario, sí la</w:t>
        <w:br/>
        <w:t>Constitución, la ley u otra norma no lo exige para el desempe-</w:t>
        <w:br/>
        <w:t>ño del cargo, siempre que los agentes que lo posean se desem-</w:t>
        <w:br/>
        <w:t>peñen en funciones propias de su especialidad, debiendo enten-</w:t>
        <w:br/>
        <w:t>derse por tales aquéllas tareas para cuya ejecución, aun</w:t>
        <w:br/>
        <w:t>cuando no sea imprescindible la posesión del título, la apli-</w:t>
        <w:br/>
        <w:t>cación de conocimientos mediante estudios cursados relativos</w:t>
        <w:br/>
        <w:t>a la materia específica del servicio se traduce en una mayor</w:t>
        <w:br/>
        <w:t>eficacia del cumplimiento de és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el pago de la bonificación</w:t>
        <w:br/>
        <w:t>por título (25%) a la auxiliar -contratada- de la Morgue Judi-</w:t>
        <w:br/>
        <w:t>cial, señorita Greta Karina Casa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i-</w:t>
        <w:br/>
        <w:t>ta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