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1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 s/licencia sin goce de haberes CORREA, María Jul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a fs. 3 la escribiente -interina-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, doctora María Julia Correa solicita licencia sin goce</w:t>
        <w:br/>
        <w:t>de sueldo con motivo de haber sido designada en comisión en el cargo de</w:t>
        <w:br/>
        <w:t>prosecretaria del Juzgado Nacional de Primera Instancia en lo Contravencional N° 4</w:t>
        <w:br/>
        <w:t>del Gobiern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vta. la titular del citado juzgado,</w:t>
        <w:br/>
        <w:t>presta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6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doctora María</w:t>
        <w:br/>
        <w:t>Julia Corre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