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nos del Consejo de la Magistratura a suscribir la prórroga de la Resolución N° 319/2002, hasta el 31 de mayo de 2003, referente a la contratación del doctor Guillermo Alejandro ROBET con una categoría presupuestaria equivalente al cargo de secretario de juzgado, para desempeñarse en el Juzgado Nacional en lo Criminal de Instrucci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Guillermo Alejandro Ro-bet,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