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MICHELI S.A." la</w:t>
        <w:br/>
        <w:t>provisión de compuestos para el tratamiento del agua del sistema de</w:t>
        <w:br/>
        <w:t>calefacción y refrigeración, con destino al edificio del Juzgado Federal de</w:t>
        <w:br/>
        <w:t>Viedma; y teniendo en cuenta lo establecido por el Artículo 56, Inciso 3°,</w:t>
        <w:br/>
        <w:t>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la firma "MICHELI S.A.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obrante a fs. 4/7 y 10/13</w:t>
        <w:br/>
        <w:t>por el importe de PESOS DOS MIL DOSCIENTOS OCHENTA Y NUEVE</w:t>
        <w:br/>
        <w:t>($ 2.28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      el      presente      gasto      a      la     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MPUES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" (05-01-00-00-01-002-2-5-1-00000-1-1.3)</w:t>
        <w:br/>
        <w:t>del Presupuesto General de Gastos para el Ejercicio Financiero 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