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 xml:space="preserve">e septiembre de 1981.-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.212/81 y  \</w:t>
        <w:br/>
        <w:t xml:space="preserve">sus agregados del registro de la Subsecretaría de Administr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por el cual la firma "Villalonga-Furlong S.A.", adjun-  </w:t>
        <w:br/>
        <w:t xml:space="preserve">ta para su pago facturas que ascienden a la suma total de /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$ 18.330.200.-, por el servicio de transportes de carga al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or,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y teniendo en cuenta lo informado por el</w:t>
        <w:br/>
        <w:t xml:space="preserve">Departamento de Producción, Mantenimiento y Suministros,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 c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3/81,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 autorizar a la Subsecre-</w:t>
        <w:br/>
        <w:t>taría de Administración, a liquidar la suma de PESOS: DI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HO MILLONES TRESCIENTOS TREINTA MIL DOSCIENTOS /////////////</w:t>
        <w:br/>
        <w:t>($ 18.330.200.-), a la firma "VILLALONGA-FURLONG S.A.", de</w:t>
        <w:br/>
        <w:t>acuerdo a las facturas obrantes a fs. l/67; 71/73 y 7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Trans-</w:t>
        <w:br/>
        <w:t>porte y almacenaje" (1-05-002-1-12-1220-227) del Presupuesto</w:t>
        <w:br/>
        <w:t>General de Gastos para el Ejercicio Financier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