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1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en</w:t>
        <w:br/>
        <w:t>concepto de viáticos, formulado en la nota que antecede</w:t>
        <w:br/>
        <w:t>por el señor Subdirector General de Arquitectura - Ley</w:t>
        <w:br/>
        <w:t>23.984, Arquitecto Mario L. Marello, a favor del Arqui-</w:t>
        <w:br/>
        <w:t>tecto Horacio R. Pedretti, con motivo de la comisión ofi-</w:t>
        <w:br/>
        <w:t>cial realizada a la ciudad de Azul para la instalación</w:t>
        <w:br/>
        <w:t>de una Sala de Audiencias destinada a los Tribunales Pe-</w:t>
        <w:br/>
        <w:t>nales Orales del Juzgado Federal del asiento, autorízase</w:t>
        <w:br/>
        <w:t>a la Subsecretaría de Administración a dar trámite favo-</w:t>
        <w:br/>
        <w:t>rable a la solicitud, liquidando la suma que corresponda</w:t>
        <w:br/>
        <w:t>conforme a la planilla que a tal fin se requiera al inte-</w:t>
        <w:br/>
        <w:t>res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