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°1071/88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N°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 88- la renuncia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 Departamento {Jefe del</w:t>
        <w:br/>
        <w:t>Laboratorio de Anátomo-Histocitopatología) de la Morgue Jud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 Doctor Eduardo Abel Peda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