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3037/2002- Adm. 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a fs. 2/3 para realizar filmaciones en las escalinatas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ma -en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aturaleza de las funciones judiciales-no autorizar filmaciones en el Palacio de Justicia, como lo ha dejado establecido en tradicionales pr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allos 302:921; 303:13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, por tratarse solo de una fil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se en las escaleras exteriores del Palacio de Justicia, sin afectar la circulación de las personas que ingresen o egresen del edificio y durante un breve lapso, tal como surge de las aclaraciones efectuadas por el peticionario ante el requerimiento formulado, nada obsta a conceder la autorización que se solicita con arreglo a lo decidido por el Tribunal ante peticiones substancialmente análogas {resoluciones Nros. 158/84; 496/84; 340/85; 631/86800/86; 223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;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ara el día dos de octubre de este año, entre las siete y las nueve horas. Hacer saber al peticionario, a la Intendencia del Palacio de Justicia y a la Dirección General de Seguridad del Tribunal. Regístr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