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52/86                EXPTE.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Nº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 27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    de junio de 1986.-</w:t>
        <w:br/>
        <w:t>Ac</w:t>
      </w:r>
      <w:r>
        <w:rPr>
          <w:rFonts w:eastAsia="Arial" w:ascii="Arial" w:hAnsi="Arial"/>
          <w:color w:val="auto"/>
          <w:sz w:val="20"/>
          <w:lang w:val="es-ES_tradnl"/>
        </w:rPr>
        <w:t xml:space="preserve">éptase con efectos a partir del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ju-</w:t>
        <w:br/>
        <w:t>lio de 1986 l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renunci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condicionada presentada por la Auxi-</w:t>
        <w:br/>
        <w:t>liar Principal de 7ma. (personal obrero y de maestranza)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la</w:t>
        <w:br/>
        <w:t>Subsecretaría de Administración, señorita Isabel Cerutti, en</w:t>
        <w:br/>
        <w:t>los términos de los decretos 8820/62 y 920 2/62, hasta tanto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Caja Nacional de Previsi</w:t>
      </w:r>
      <w:r>
        <w:rPr>
          <w:rFonts w:eastAsia="Arial" w:ascii="Arial" w:hAnsi="Arial"/>
          <w:color w:val="auto"/>
          <w:sz w:val="20"/>
          <w:lang w:val="es-ES_tradnl"/>
        </w:rPr>
        <w:t>ón para el personal del Estado y /</w:t>
        <w:br/>
        <w:t>Servicios Públicos comunique el otorgamiento del beneficio ju-</w:t>
        <w:br/>
        <w:t>bilatorio.-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Hágase saber a la Caja mencionada a los fines de /</w:t>
        <w:br/>
        <w:t>lo dispuesto en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14/77 de esta Corte, y a la</w:t>
        <w:br/>
        <w:t>Subsecretaría de Adminis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