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462/94</w:t>
        <w:br/>
        <w:t>SUPERINTENDENCIA ADMINISTRATIVA</w:t>
        <w:br/>
        <w:t>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 si-</w:t>
        <w:br/>
        <w:t>tu" una contratación directa, a los efectos de lograr el</w:t>
        <w:br/>
        <w:t>servicio de mantenimiento de la instalación de calefac-</w:t>
        <w:br/>
        <w:t>ción del edificio sede del Juzgado Federal de Primera</w:t>
        <w:br/>
        <w:t>Instancia de Río Cuarto (Provincia de Córdoba), sito en</w:t>
        <w:br/>
        <w:t>la calle Sobremonte 972, durante el período con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róximo y el 30 de septiembre de</w:t>
        <w:br/>
        <w:t>1995; y teniendo en cuenta lo establecido en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9/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{$</w:t>
        <w:br/>
        <w:t>3.0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-</w:t>
        <w:br/>
        <w:t>quinas y equipos" (05-17-00-00-01-0097-3-3-3- 00000-1-</w:t>
        <w:br/>
        <w:t>1.1) del Presupuesto General de Gastos para el Ejercicio</w:t>
        <w:br/>
        <w:t>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