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483/2002                                  EXPEDIENTE N° 800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</w:rPr>
        <w:t xml:space="preserve"> de septiembre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rrogar los alcances de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34/2002, hasta el 2 de abril del año 2003, referente a la licencia sin goce de haberes concedida oportunamente a la oficial mayor del Juzgado Nacional de Primera Instancia en lo Contencioso Administrativo Federal N° 11, señorita Patricia Ana Espínola; en virtud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o en el art. 11 del R.L.J.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                                                        </w:t>
      </w: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00</Characters>
  <CharactersWithSpaces>50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54:00Z</dcterms:created>
  <dc:creator>Victor Pagnone</dc:creator>
  <dc:description/>
  <dc:language>en-US</dc:language>
  <cp:lastModifiedBy/>
  <dcterms:modified xsi:type="dcterms:W3CDTF">2006-08-02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