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6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0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  <w:br/>
        <w:t>Visto lo solicitado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a partir del 3 y hasta el 7 de nov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a cargo del Juzgado Federal N° 2</w:t>
        <w:br/>
        <w:t>de Morón, doctor Jorge Ernesto Rodríguez, en virtud de lo</w:t>
        <w:br/>
        <w:t>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80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