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370/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EXPEDIENTE N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7 d</w:t>
      </w:r>
      <w:r>
        <w:rPr>
          <w:rFonts w:ascii="Times New Roman" w:hAnsi="Times New Roman"/>
          <w:color w:val="auto"/>
          <w:sz w:val="20"/>
          <w:lang w:val="es-ES_tradnl"/>
        </w:rPr>
        <w:t>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 </w:t>
      </w:r>
      <w:r>
        <w:rPr>
          <w:rFonts w:ascii="Times New Roman" w:hAnsi="Times New Roman"/>
          <w:color w:val="auto"/>
          <w:sz w:val="20"/>
          <w:lang w:val="es-ES_tradnl"/>
        </w:rPr>
        <w:t>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Fiscal Auxiliar de la 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Nación, Dr.</w:t>
        <w:br/>
        <w:t>Juan Pablo Ugarte, solicita se decrete feriado judicial para la Fiscalía n° 6</w:t>
        <w:br/>
        <w:t>en lo Penal Económico los días 26 y 27 de diciembre, con motivo de la</w:t>
        <w:br/>
        <w:t>mudanza de dicha fiscalí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l Reglamento para la Justicia Nacional y a los</w:t>
        <w:br/>
        <w:t>fines señalados precedentemente - feriado judicial para la Fiscalía N° 6 en</w:t>
        <w:br/>
        <w:t>lo Penal Económico, los días 26 y 27 de diciembre del corriente año, to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lo    sin perjuicio de la validez de los actos procesales que    pudier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mplir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