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subast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ord Falcon chap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193, perteneciente al Poder Judicial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 de fecha 7 de agosto ppdo. (confr. fs. 24)</w:t>
        <w:br/>
        <w:t>autorizó a la Subsecretaría de Administración a tramitar</w:t>
        <w:br/>
        <w:t>la venta del vehícul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forma a fs. 28/29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subasta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d Falcon chap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193 realizada por el Banco de</w:t>
        <w:br/>
        <w:t>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resultante de la ven-</w:t>
        <w:br/>
        <w:t>ta aprobada por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asciende a</w:t>
        <w:br/>
        <w:t>la suma de PESOS TRES MIL ($ 3.000.-), deberá ingresar a</w:t>
        <w:br/>
        <w:t>la Cuenta "Recaudaciones Propias y Venta de Bienes del</w:t>
        <w:br/>
        <w:t>Poder Judicial y su invers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