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a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MADUEÑO, Raúl por art. 3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solicita licencia para asistir corno Presidente de la Asociación de</w:t>
        <w:br/>
        <w:t>Magistrados y Funcionarios de la Justicia Nacional, en representación de la República</w:t>
        <w:br/>
        <w:t>Argentina, a la reunión de la Unión internacional de Magistrados, a celebrarse en</w:t>
        <w:br/>
        <w:t>Recife, República Federativa de Bras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 xml:space="preserve">SE RESUELVE: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8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Raúl Madueño; en virtud de lo establecido</w:t>
        <w:br/>
        <w:t>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