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3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/84-Ref. nº 1/8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25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7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l Departamento de Compras, por el que se tramita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84 a los efectos de lograr el traslado de mue-</w:t>
        <w:br/>
        <w:t>bles y enseres personales del Doctor Carlos M. Sagastume desde la</w:t>
        <w:br/>
        <w:t>Ciudad de Ushuaia hasta la Capital Federal, 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93/84 de fecha 31 de mayo /    </w:t>
        <w:br/>
        <w:t>ppdo. (confr. fs. 2), habiéndose expedido respecto de las ofertas</w:t>
        <w:br/>
        <w:t xml:space="preserve">presentadas la Comisión de Preadjudicaciones a fs. 23 y 25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o dispuesto por A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probar la Licitación Privada nº 294/84 y 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TRANSPORTES LAMADRID" -por menor precio- de </w:t>
        <w:br/>
        <w:t xml:space="preserve">acuerdo a su presupuesto de fs. 14/18 y 24 y por el importe to- </w:t>
        <w:br/>
        <w:t>tal de PESOS ARGENTINOS DOSCIENTOS TREINTA Y CINCO MIL ($a 235.000}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Imputar el presente gasto a la Cuenta "So- 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