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25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ES"/>
        </w:rPr>
        <w:t xml:space="preserve">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informáticos con destino a la Subdirección de Informática del Tribu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7 obra la solicitud efectuada por la 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/12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organismo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9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adquisición de ínsumos informáticos con destino a la Subdirección de Informática del Tribunal, de acuerdo con el pliego de bases y condiciones de fs. 10/12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adjudicar a la oferta más conveniente hasta la suma total de pesos veintisiete mil ochocientos ochenta ($ 27.88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gasto resultante a la reserva de fondos efectuada a fs. 9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