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01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730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</w:t>
      </w:r>
      <w:r>
        <w:rPr>
          <w:rFonts w:ascii="Courier New" w:hAnsi="Courier New"/>
          <w:color w:val="auto"/>
          <w:sz w:val="20"/>
          <w:lang w:val="es-ES_tradnl"/>
        </w:rPr>
        <w:t xml:space="preserve"> de julio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7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 informado a fs. 7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Presidente del Tribunal Oral en lo Criminal Federal</w:t>
        <w:br/>
        <w:t>N°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jar  sin  efecto  la 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043/97 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° de agosto del corriente año referente</w:t>
        <w:br/>
        <w:t>a la licencia sin goce de sueldo oportunamente otorgada, a la</w:t>
        <w:br/>
        <w:t>oficial mayor -relator- del Tribunal Oral en lo Criminal</w:t>
        <w:br/>
        <w:t>Federal N° 3, señorita Haría Virginia Sansone.-</w:t>
        <w:br/>
        <w:t>Regístrese, hágase saber y archívese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7307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