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78/91</w:t>
      </w:r>
      <w:r>
        <w:rPr>
          <w:rFonts w:ascii="Arial" w:hAnsi="Arial"/>
          <w:sz w:val="20"/>
          <w:lang w:val="es-ES_tradnl"/>
        </w:rPr>
        <w:t xml:space="preserve">                                         EXPEDIENTE N° 191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8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8 de febrer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estas actuaciones por las cua-</w:t>
        <w:br/>
        <w:t>les la firma "RADIOMENSAJE S.A.C." presenta para su co-</w:t>
        <w:br/>
        <w:t>bro la factura n° 330590 (confr. fs. 1/2), por el abono</w:t>
        <w:br/>
        <w:t>del servicio de "búsqueda de personas" correspondiente</w:t>
        <w:br/>
        <w:t>al mes de enero ppdo.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9 la Subsecretaría de Admi-</w:t>
        <w:br/>
        <w:t>nistración informa que dicho servicio no se encuentra</w:t>
        <w:br/>
        <w:t>comprendido en Orden de Compra algun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por las circunstancias señala-</w:t>
        <w:br/>
        <w:t>das, corresponde declarar de "legítimo abono" el pago de</w:t>
        <w:br/>
        <w:t>la factura citada y su pertinente actualiz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Declarar de "legítimo abono"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go de la factur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30590 de la firma "RADIOMENSAJE</w:t>
        <w:br/>
        <w:t>S.A.C." y autorizar a la Subsecretaría de Administra-</w:t>
        <w:br/>
        <w:t>ción a liquidar y abonar a la citada empresa la suma to-</w:t>
        <w:br/>
        <w:t>tal de AUSTRALES VEINTE MILLONES TRESCIENTOS OCHENTA Y</w:t>
        <w:br/>
        <w:t>CINCO MIL SEISCIENTOS VEINTE ($A 20.385.620.-), por los</w:t>
        <w:br/>
        <w:t>motivos señalados precedentemente y en concepto de factu-</w:t>
        <w:br/>
        <w:t>racifin básica y actualiz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 Atender el presente gasto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go a la Cuenta "Honorarios y retribuciones a terce-</w:t>
        <w:br/>
        <w:t>ros" (1-05-002-1-12-1220-230) del Presupuesto General de</w:t>
        <w:br/>
        <w:t>Gastos para el Ejercicio Financiero del año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nse las ac-</w:t>
        <w:br/>
        <w:t>tuaciones a la Subsecretaría de Administración, a sus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73</Characters>
  <CharactersWithSpaces>13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6:00Z</dcterms:created>
  <dc:creator>Proyectos Especiales</dc:creator>
  <dc:description/>
  <dc:language>en-US</dc:language>
  <cp:lastModifiedBy/>
  <dcterms:modified xsi:type="dcterms:W3CDTF">2007-03-22T13:46:00Z</dcterms:modified>
  <cp:revision>3</cp:revision>
  <dc:subject/>
  <dc:title>RESOLUCION Nº78/91                                         EXPEDIENTE N° 191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